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0.15pt" filled="f" o:ole="">
            <v:imagedata r:id="rId3" o:title=""/>
          </v:shape>
          <o:OLEObject Type="Embed" ProgID="" ShapeID="ole_rId2" DrawAspect="Content" ObjectID="_1416906169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ОЕ ОБРАЗОВАНИЕ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ОКРУГ УЛЬЯ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«05»  октября 2016  года № 89</w:t>
      </w:r>
    </w:p>
    <w:p>
      <w:pPr>
        <w:pStyle w:val="Normal"/>
        <w:shd w:fill="FFFFFF" w:val="clear"/>
        <w:spacing w:before="196" w:after="0"/>
        <w:jc w:val="both"/>
        <w:rPr>
          <w:rFonts w:ascii="Segoe UI" w:hAnsi="Segoe UI" w:cs="Segoe UI"/>
          <w:color w:val="333333"/>
          <w:sz w:val="16"/>
          <w:szCs w:val="16"/>
        </w:rPr>
      </w:pPr>
      <w:r>
        <w:rPr>
          <w:rFonts w:cs="Segoe UI" w:ascii="Segoe UI" w:hAnsi="Segoe UI"/>
          <w:color w:val="333333"/>
          <w:sz w:val="16"/>
          <w:szCs w:val="16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color w:val="333333"/>
          <w:sz w:val="16"/>
          <w:szCs w:val="16"/>
        </w:rPr>
      </w:pPr>
      <w:r>
        <w:rPr>
          <w:rFonts w:cs="Segoe UI" w:ascii="Segoe UI" w:hAnsi="Segoe UI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б исполнении бюджета </w:t>
      </w:r>
    </w:p>
    <w:p>
      <w:pPr>
        <w:pStyle w:val="Normal"/>
        <w:rPr>
          <w:szCs w:val="24"/>
        </w:rPr>
      </w:pPr>
      <w:r>
        <w:rPr>
          <w:b/>
          <w:szCs w:val="24"/>
        </w:rPr>
        <w:t>за 9 месяцев 2016 года</w:t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Конституцией Российской Федерации, Федеральным законом от 6 октября 2003 года N 131-ФЗ «Об общих принципах организации местного самоуправления в Российской Федерации», Бюджетным кодексом Российской Федерации, законом Санкт-Петербурга от                  23 сентября 2009 года N 420-79 «Об организации местного самоуправления в Санкт-Петербурге»,</w:t>
      </w:r>
      <w:r>
        <w:rPr>
          <w:szCs w:val="24"/>
        </w:rPr>
        <w:t xml:space="preserve"> Уставом МО МО Ульянка, местная администрация</w:t>
      </w:r>
    </w:p>
    <w:p>
      <w:pPr>
        <w:pStyle w:val="Normal"/>
        <w:spacing w:lineRule="auto" w:line="360" w:before="120" w:after="0"/>
        <w:ind w:left="709" w:hanging="0"/>
        <w:rPr>
          <w:b/>
          <w:b/>
        </w:rPr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0"/>
        <w:jc w:val="both"/>
        <w:rPr>
          <w:rFonts w:eastAsia="Calibri"/>
        </w:rPr>
      </w:pPr>
      <w:r>
        <w:rPr/>
        <w:t>1.Утвердить отчёт об исполнении бюджета МО МО Ульянка за 9 месяцев 2016 года,</w:t>
      </w:r>
      <w:r>
        <w:rPr>
          <w:rFonts w:eastAsia="Calibri"/>
        </w:rPr>
        <w:t xml:space="preserve"> по доходам в сумме </w:t>
      </w:r>
      <w:r>
        <w:rPr/>
        <w:t xml:space="preserve">92 905,8 </w:t>
      </w:r>
      <w:r>
        <w:rPr>
          <w:rFonts w:eastAsia="Calibri"/>
        </w:rPr>
        <w:t xml:space="preserve">тыс. рублей, по расходам в сумме </w:t>
      </w:r>
      <w:r>
        <w:rPr/>
        <w:t xml:space="preserve">80 524,5 </w:t>
      </w:r>
      <w:r>
        <w:rPr>
          <w:rFonts w:eastAsia="Calibri"/>
        </w:rPr>
        <w:t xml:space="preserve">тыс. рублей с профицитом бюджета в сумме </w:t>
      </w:r>
      <w:r>
        <w:rPr/>
        <w:t xml:space="preserve">12 381,3  </w:t>
      </w:r>
      <w:r>
        <w:rPr>
          <w:rFonts w:eastAsia="Calibri"/>
        </w:rPr>
        <w:t>тыс. рублей и со следующими показателям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доходы бюджета МО МО Ульянка за 9 месяцев 2016 год, согласно приложению № 1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1418" w:hanging="425"/>
        <w:jc w:val="both"/>
        <w:rPr/>
      </w:pPr>
      <w:r>
        <w:rPr/>
        <w:t>ведомственная структура расходов бюджета МО МО Ульянка за 9 месяцев 2016 год, согласно приложению № 2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18" w:hanging="425"/>
        <w:jc w:val="both"/>
        <w:rPr/>
      </w:pPr>
      <w:r>
        <w:rPr/>
        <w:t>источники финансирования дефицита бюджета МО МО Ульянка за 9 месяцев 2016 год, согласно приложению №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сведения о численности муниципальных служащих МО МО Ульянка и фактически произведенных расходов на оплату труда за 9 месяцев 2016 года, согласно    приложению №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Утвердить отчёт о расходовании средств резервного фонда местной администрации МО МО Ульянка за 9 месяцев 2016 года, согласно приложению № 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Настоящее решение вступает в силу с момента официального опублик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Глава местной администраци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.М. Шишкун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Cs w:val="24"/>
        </w:rPr>
        <w:t>к  Постановлению № 89 от 05.10.2016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51"/>
        <w:gridCol w:w="2199"/>
        <w:gridCol w:w="7195"/>
        <w:gridCol w:w="1701"/>
        <w:gridCol w:w="1276"/>
        <w:gridCol w:w="1418"/>
      </w:tblGrid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за 9 месяцев 2016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ДОХОДЫ МЕСТ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 xml:space="preserve">муниципального образования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4"/>
              </w:rPr>
              <w:t>муниципальный округ Ульян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ланировано на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 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1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2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 8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6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11 01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6 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6 1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81,1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21 01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, взимаемый с налогоплательщиков, выбравших в качестве объекта налог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 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4 2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1050 01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9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4 2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44,2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5 02010 02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0 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7 9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1 05 04030 02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74807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74807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5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</w:t>
            </w:r>
          </w:p>
        </w:tc>
      </w:tr>
      <w:tr>
        <w:trPr>
          <w:trHeight w:val="17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 01010 03 0000 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4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0 00 0000 1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1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3 02993 03 0000 1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4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0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5</w:t>
            </w:r>
          </w:p>
        </w:tc>
      </w:tr>
      <w:tr>
        <w:trPr>
          <w:trHeight w:val="15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8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06000 01 0000 1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Денежные взыскания (штрафы),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4,9</w:t>
            </w:r>
          </w:p>
        </w:tc>
      </w:tr>
      <w:tr>
        <w:trPr>
          <w:trHeight w:val="15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8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 16 90030 03 0000 1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 0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1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 00000 00 0000 0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</w:t>
            </w:r>
          </w:p>
        </w:tc>
      </w:tr>
      <w:tr>
        <w:trPr>
          <w:trHeight w:val="17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100 1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 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69,0</w:t>
            </w:r>
          </w:p>
        </w:tc>
      </w:tr>
      <w:tr>
        <w:trPr>
          <w:trHeight w:val="25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4 03 0200 1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100 1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12 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9 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74,2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92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2 02 03027 03 0200 1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993300"/>
                <w:sz w:val="20"/>
                <w:szCs w:val="20"/>
              </w:rPr>
              <w:t>5 1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2 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974807"/>
                <w:sz w:val="22"/>
                <w:szCs w:val="22"/>
              </w:rPr>
            </w:pPr>
            <w:r>
              <w:rPr>
                <w:rFonts w:cs="Calibri" w:ascii="Calibri" w:hAnsi="Calibri"/>
                <w:color w:val="974807"/>
                <w:sz w:val="22"/>
                <w:szCs w:val="22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9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1"/>
      </w:tblGrid>
      <w:tr>
        <w:trPr>
          <w:trHeight w:val="300" w:hRule="atLeast"/>
        </w:trPr>
        <w:tc>
          <w:tcPr>
            <w:tcW w:w="15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89  от 05.10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5411"/>
              <w:gridCol w:w="992"/>
              <w:gridCol w:w="1134"/>
              <w:gridCol w:w="1417"/>
              <w:gridCol w:w="1276"/>
              <w:gridCol w:w="1671"/>
              <w:gridCol w:w="1254"/>
              <w:gridCol w:w="1417"/>
            </w:tblGrid>
            <w:tr>
              <w:trPr>
                <w:trHeight w:val="315" w:hRule="atLeast"/>
              </w:trPr>
              <w:tc>
                <w:tcPr>
                  <w:tcW w:w="1573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Cs w:val="24"/>
                    </w:rPr>
                    <w:t>Отчет об исполнении бюджета за 9 месяцев 2016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3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ВЕДОМСТВЕННАЯ СТРУКТУРА РАСХОДОВ МЕСТНО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3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3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Cs w:val="24"/>
                    </w:rPr>
                    <w:t>муниципальный округ Уль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(тыс.руб.)</w:t>
                  </w:r>
                </w:p>
              </w:tc>
              <w:tc>
                <w:tcPr>
                  <w:tcW w:w="1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ГРБ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раздела и под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планировано на год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УНИЦИПАЛЬНЫЙ СОВ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50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.I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842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500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200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39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9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57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607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заместителя Главы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28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0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мпенсации депутатам, осуществляющим свои полномочия на непостоянной основ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00"/>
                      <w:sz w:val="20"/>
                      <w:szCs w:val="20"/>
                    </w:rPr>
                    <w:t>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0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аппарата муниципального 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3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</w:t>
                    <w:br/>
                    <w:t>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5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63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9,3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униципального совет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6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6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4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08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265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4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ЕСТНАЯ АДМИНИСТРАЦ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8 014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 023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II.I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 103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77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 741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191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4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Главы Местной Админист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1.1.1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63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держание местной админист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4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6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64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486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 649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6,6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составлению протоколов об административных правонарушениях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G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еспечение деятельности местной админист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4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00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915,1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8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170,9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9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828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506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5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0200 G0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42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00 000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 586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3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5,3</w:t>
                  </w:r>
                </w:p>
              </w:tc>
            </w:tr>
            <w:tr>
              <w:trPr>
                <w:trHeight w:val="2592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профилактике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 на территории муниципального образования Ульянка </w:t>
                    <w:br/>
                    <w:t xml:space="preserve">на 2016 год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,2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асходы на размещение муниципального заказ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9200 005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ды на формирование архивных фондов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.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9200 000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081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МО Ульян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900 000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49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  <w:t>49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О Ульян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9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9500 00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6 58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7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6 58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364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 37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37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 849,4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3 37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368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01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 01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 350,6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 015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0,7</w:t>
                  </w:r>
                </w:p>
              </w:tc>
            </w:tr>
            <w:tr>
              <w:trPr>
                <w:trHeight w:val="370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 программа мероприятий, направленных на решение вопроса местного значения по текущему ремонту и озеленению территорий дворов, включая проезды и въезды, пешеходные дорожки, проведение мер по уширению территорий дворов в целях организации дополнительных парковочных мест, создание зон отдыха, содержание, ремонт и реконструкцию детских площадок, содержание зеленых насаждений внутриквартального озеленения, снос аварийных деревьев и компенсационную посадку деревьев, уборку придомовых территорий и территорий дворов муниципального образования Ульянка на 2016 год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.1.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0000 001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8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22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6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профессиональную подготовку, переподготовку и повышение квалифик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800 001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9,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Ведомственная целевая программа мероприятий, направленных на решение вопроса местного значения по молодежной политике, оздоровлению и патриотическому воспитанию детей в МО Ульянк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0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0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.2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3100 001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007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1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11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рганизации местных и участию в организации и проведении городских праздничных и иных зрелищных мероприятий на территории МО Ульян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11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1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000 002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505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 111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98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206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5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выплату ежемесячной доплаты к пенсии лицам, замещавшим муниципальные должности, должности муниципальной службы </w:t>
                    <w:br/>
                    <w:t>в органах местного самоуправления муниципальных образова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1.1.1.1.</w:t>
                  </w:r>
                </w:p>
              </w:tc>
              <w:tc>
                <w:tcPr>
                  <w:tcW w:w="54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500 002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1,7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.2.</w:t>
                  </w:r>
                </w:p>
              </w:tc>
              <w:tc>
                <w:tcPr>
                  <w:tcW w:w="5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7 697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138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Расходы на исполнение государственного полномочия по выплате денежных средств на содержание ребенка в семье опекуна и приемной семье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 59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 558,3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 596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вознаграждение приемным родителя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54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2.2.2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100 G0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5 139,5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541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созданию условий для развития на территории муниципального образования Ульянка массовой физической культуры и спорта в 2016 год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3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1200 002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0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Ведомственная целевая программа мероприятий, направленных на решение вопроса местного значения по опубликованию правовых муниципальных актов и иной информации для населения муниципального образования Ульянка на 2016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45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4.1.1.1.1.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5700 002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 000,0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 454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4 856,8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0 524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9,7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к  Постановлению № 89 от 05.10.2016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5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  <w:t>Отчет об исполнении бюджета МО МО Ульянка за 9 месяцев 2016 года</w:t>
            </w:r>
          </w:p>
        </w:tc>
      </w:tr>
      <w:tr>
        <w:trPr>
          <w:trHeight w:val="630" w:hRule="atLeast"/>
        </w:trPr>
        <w:tc>
          <w:tcPr>
            <w:tcW w:w="15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азатели источников финансирования дефицита бюджет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5973"/>
        <w:gridCol w:w="3370"/>
      </w:tblGrid>
      <w:tr>
        <w:trPr>
          <w:trHeight w:val="510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цит, тыс.руб.</w:t>
            </w:r>
          </w:p>
        </w:tc>
      </w:tr>
      <w:tr>
        <w:trPr>
          <w:trHeight w:val="315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а средств на счетах по учету средств бюджета</w:t>
            </w:r>
          </w:p>
        </w:tc>
        <w:tc>
          <w:tcPr>
            <w:tcW w:w="5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 00 0000 000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1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716"/>
        <w:gridCol w:w="1008"/>
        <w:gridCol w:w="4536"/>
      </w:tblGrid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№ 89 от 05.10.2016 г. 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О численности муниципальных служащих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eastAsia="Arial CYR" w:cs="Arial CYR" w:ascii="Arial CYR" w:hAnsi="Arial CYR"/>
                <w:b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szCs w:val="24"/>
              </w:rPr>
              <w:t>МО МО Ульянка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4"/>
              </w:rPr>
            </w:pPr>
            <w:r>
              <w:rPr>
                <w:rFonts w:cs="Arial CYR" w:ascii="Arial CYR" w:hAnsi="Arial CYR"/>
                <w:b/>
                <w:szCs w:val="24"/>
              </w:rPr>
              <w:t>за 9 месяцев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оплату труда</w:t>
            </w:r>
          </w:p>
        </w:tc>
      </w:tr>
      <w:tr>
        <w:trPr>
          <w:trHeight w:val="52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9 месяцев 2016 года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2016 года</w:t>
            </w:r>
          </w:p>
        </w:tc>
      </w:tr>
      <w:tr>
        <w:trPr>
          <w:trHeight w:val="315" w:hRule="atLeast"/>
        </w:trPr>
        <w:tc>
          <w:tcPr>
            <w:tcW w:w="7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униципального совета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26,5</w:t>
            </w:r>
          </w:p>
        </w:tc>
      </w:tr>
      <w:tr>
        <w:trPr>
          <w:trHeight w:val="31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,1</w:t>
            </w:r>
          </w:p>
        </w:tc>
      </w:tr>
      <w:tr>
        <w:trPr>
          <w:trHeight w:val="585" w:hRule="atLeast"/>
          <w:cantSplit w:val="true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местной администрации МО МО Ульянка, выполняющие отдельные государственные полномочия Санкт-Петербур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тдел опека).</w:t>
            </w:r>
          </w:p>
        </w:tc>
        <w:tc>
          <w:tcPr>
            <w:tcW w:w="2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06,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№89  от 05.10.2016 г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Отчет о расходовании резервного фонда местной администрации МО МО Ульянка</w:t>
      </w:r>
    </w:p>
    <w:p>
      <w:pPr>
        <w:pStyle w:val="ConsPlusNonformat"/>
        <w:widowControl/>
        <w:jc w:val="center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за 9 месяцев 2016 года</w:t>
      </w:r>
    </w:p>
    <w:p>
      <w:pPr>
        <w:pStyle w:val="ConsPlusNormal"/>
        <w:widowControl/>
        <w:ind w:hanging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В соответствии с Решением Муниципального Совета МО МО Ульянка № 15-6 от 10 марта 2016 года резервный фонд утвержден в сумме 3 586,7 тыс. рублей, что составляет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2,7 </w:t>
      </w:r>
      <w:r>
        <w:rPr>
          <w:rFonts w:cs="Calibri"/>
          <w:szCs w:val="24"/>
        </w:rPr>
        <w:t xml:space="preserve"> процента от общего объема расходов </w:t>
      </w:r>
      <w:r>
        <w:rPr>
          <w:szCs w:val="24"/>
        </w:rPr>
        <w:t>бюджета на 2016 год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Расходование резервного фонда за 9 месяцев 2016 года не производилось, сумма средств осталась неизменной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 w:cs="Calibri"/>
      <w:b/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9933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color w:val="974807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Cs w:val="24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974807"/>
      <w:szCs w:val="24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933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i/>
      <w:iCs/>
      <w:color w:val="974807"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1:00Z</dcterms:created>
  <dc:creator>Нина Ивановна</dc:creator>
  <dc:description/>
  <dc:language>en-US</dc:language>
  <cp:lastModifiedBy>Орлова</cp:lastModifiedBy>
  <cp:lastPrinted>2015-06-05T16:08:00Z</cp:lastPrinted>
  <dcterms:modified xsi:type="dcterms:W3CDTF">2016-10-05T09:17:00Z</dcterms:modified>
  <cp:revision>7</cp:revision>
  <dc:subject/>
  <dc:title/>
</cp:coreProperties>
</file>